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dulo di richiesta di Attestato di Soccorso Meccan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i relativi al proprietario del veicolo soccorso o suo delega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………………………………………..    Cognome .….…………………………………………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ecapiti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   CAP ………..   Città 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.…………….    Telefono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i relativi al soccors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veicolo    ….………………………………………    Targa veicolo     …...……………………….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 … / … / ……   Ora … : …    Autostrada …………………..  km ……  Direzione …………….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 dati relativi a tempistiche e localizzazione del soccorso possono essere anche approssimativi, eventuali ulteriori informazioni utili all’identificazione dell’intervento possono essere esplicitate nel campo note sottostante.</w:t>
        <w:br/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16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8"/>
        <w:szCs w:val="18"/>
      </w:rPr>
      <w:t xml:space="preserve">I suoi dati vengono trattati da Autostrade per l’Italia S.p.A. nel rispetto del Regolamento (UE) 679/2016 e della normativa vigente. La invitiamo a consultare l’informativa completa presente nel Sito </w:t>
    </w:r>
    <w:hyperlink r:id="rId1">
      <w:r>
        <w:rPr>
          <w:rStyle w:val="InternetLink"/>
          <w:sz w:val="18"/>
          <w:szCs w:val="18"/>
        </w:rPr>
        <w:t>www.autostrad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2.safelinks.protection.outlook.com/?url=http%3A%2F%2Fwww.autostrade.it%2F&amp;data=05|01|daniele.dalessandro@autostrade.it|a86508680257466a5bff08dbcf100302|891db30d5e6a485492886a203bf7d40c|1|0|638331439906087992|Unknown|TWFpbGZsb3d8eyJWIjoiMC4wLjAwMDAiLCJQIjoiV2luMzIiLCJBTiI6Ik1haWwiLCJXVCI6Mn0%3D|3000|||&amp;sdata=06jTOGUmo%2FtSx47XH5I2nNgHh3oN2nRa4JH8PQW1Oyk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2:00Z</dcterms:created>
  <dc:creator>D'Alessandro, Daniele</dc:creator>
  <dc:description/>
  <cp:keywords/>
  <dc:language>en-US</dc:language>
  <cp:lastModifiedBy>D'Alessandro, Daniele</cp:lastModifiedBy>
  <dcterms:modified xsi:type="dcterms:W3CDTF">2024-07-04T11:37:00Z</dcterms:modified>
  <cp:revision>13</cp:revision>
  <dc:subject/>
  <dc:title/>
</cp:coreProperties>
</file>